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就业见习人数及补贴资金使用任务表</w:t>
      </w:r>
    </w:p>
    <w:p>
      <w:pPr>
        <w:pStyle w:val="Normal"/>
        <w:jc w:val="center"/>
        <w:rPr>
          <w:rFonts w:ascii="仿宋_GB2312;Arial Unicode MS" w:hAnsi="仿宋_GB2312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仿宋_GB2312;Arial Unicode MS" w:hAnsi="仿宋_GB2312;Arial Unicode MS"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750"/>
        <w:gridCol w:w="2776"/>
        <w:gridCol w:w="2777"/>
      </w:tblGrid>
      <w:tr>
        <w:trPr>
          <w:trHeight w:val="13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地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完成见习人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完成见习补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资金数（万元）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lang w:bidi="ar"/>
              </w:rPr>
              <w:t>市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lang w:bidi="ar"/>
              </w:rPr>
              <w:t xml:space="preserve">52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lang w:bidi="ar"/>
              </w:rPr>
              <w:t xml:space="preserve">29.46 </w:t>
            </w:r>
          </w:p>
        </w:tc>
      </w:tr>
      <w:tr>
        <w:trPr>
          <w:trHeight w:val="6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lang w:bidi="ar"/>
              </w:rPr>
              <w:t>梅列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lang w:bidi="ar"/>
              </w:rPr>
              <w:t xml:space="preserve">26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lang w:bidi="ar"/>
              </w:rPr>
              <w:t xml:space="preserve">14.73 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lang w:bidi="ar"/>
              </w:rPr>
              <w:t>三元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lang w:bidi="ar"/>
              </w:rPr>
              <w:t xml:space="preserve">16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lang w:bidi="ar"/>
              </w:rPr>
              <w:t xml:space="preserve">9.07 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lang w:bidi="ar"/>
              </w:rPr>
              <w:t>永安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lang w:bidi="ar"/>
              </w:rPr>
              <w:t xml:space="preserve">42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lang w:bidi="ar"/>
              </w:rPr>
              <w:t xml:space="preserve">23.80 </w:t>
            </w:r>
          </w:p>
        </w:tc>
      </w:tr>
      <w:tr>
        <w:trPr>
          <w:trHeight w:val="6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lang w:bidi="ar"/>
              </w:rPr>
              <w:t>沙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lang w:bidi="ar"/>
              </w:rPr>
              <w:t xml:space="preserve">29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lang w:bidi="ar"/>
              </w:rPr>
              <w:t xml:space="preserve">16.43 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lang w:bidi="ar"/>
              </w:rPr>
              <w:t>建宁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lang w:bidi="ar"/>
              </w:rPr>
              <w:t xml:space="preserve">12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lang w:bidi="ar"/>
              </w:rPr>
              <w:t xml:space="preserve">6.80 </w:t>
            </w:r>
          </w:p>
        </w:tc>
      </w:tr>
      <w:tr>
        <w:trPr>
          <w:trHeight w:val="6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lang w:bidi="ar"/>
              </w:rPr>
              <w:t>将乐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lang w:bidi="ar"/>
              </w:rPr>
              <w:t xml:space="preserve">13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lang w:bidi="ar"/>
              </w:rPr>
              <w:t xml:space="preserve">7.37 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lang w:bidi="ar"/>
              </w:rPr>
              <w:t>宁化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lang w:bidi="ar"/>
              </w:rPr>
              <w:t xml:space="preserve">29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lang w:bidi="ar"/>
              </w:rPr>
              <w:t xml:space="preserve">16.43 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lang w:bidi="ar"/>
              </w:rPr>
              <w:t>明溪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lang w:bidi="ar"/>
              </w:rPr>
              <w:t xml:space="preserve">10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lang w:bidi="ar"/>
              </w:rPr>
              <w:t xml:space="preserve">5.67 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lang w:bidi="ar"/>
              </w:rPr>
              <w:t>泰宁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lang w:bidi="ar"/>
              </w:rPr>
              <w:t xml:space="preserve">5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lang w:bidi="ar"/>
              </w:rPr>
              <w:t xml:space="preserve">2.83 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lang w:bidi="ar"/>
              </w:rPr>
              <w:t>清流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lang w:bidi="ar"/>
              </w:rPr>
              <w:t xml:space="preserve">4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lang w:bidi="ar"/>
              </w:rPr>
              <w:t xml:space="preserve">2.27 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lang w:bidi="ar"/>
              </w:rPr>
              <w:t>大田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lang w:bidi="ar"/>
              </w:rPr>
              <w:t xml:space="preserve">65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lang w:bidi="ar"/>
              </w:rPr>
              <w:t xml:space="preserve">36.83 </w:t>
            </w:r>
          </w:p>
        </w:tc>
      </w:tr>
      <w:tr>
        <w:trPr>
          <w:trHeight w:val="6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lang w:bidi="ar"/>
              </w:rPr>
              <w:t>尤溪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lang w:bidi="ar"/>
              </w:rPr>
              <w:t xml:space="preserve">50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lang w:bidi="ar"/>
              </w:rPr>
              <w:t xml:space="preserve">28.33 </w:t>
            </w:r>
          </w:p>
        </w:tc>
      </w:tr>
      <w:tr>
        <w:trPr>
          <w:trHeight w:val="606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合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lang w:bidi="ar"/>
              </w:rPr>
              <w:t>3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lang w:bidi="ar"/>
              </w:rPr>
              <w:t xml:space="preserve">200.00 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仿宋_GB2312;Arial Unicode MS" w:cs="Times New Roman"/>
      <w:sz w:val="18"/>
      <w:szCs w:val="18"/>
    </w:rPr>
  </w:style>
  <w:style w:type="character" w:styleId="Char1">
    <w:name w:val="页眉 Char"/>
    <w:basedOn w:val="Style14"/>
    <w:qFormat/>
    <w:rPr>
      <w:rFonts w:eastAsia="仿宋_GB2312;Arial Unicode MS" w:cs="Times New Roman"/>
      <w:sz w:val="18"/>
      <w:szCs w:val="18"/>
    </w:rPr>
  </w:style>
  <w:style w:type="character" w:styleId="Char2">
    <w:name w:val="日期 Char"/>
    <w:basedOn w:val="Style14"/>
    <w:qFormat/>
    <w:rPr>
      <w:rFonts w:eastAsia="仿宋_GB2312;Arial Unicode MS" w:cs="Times New Roman"/>
      <w:sz w:val="32"/>
      <w:szCs w:val="3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31:00Z</dcterms:created>
  <dc:creator>微软用户</dc:creator>
  <dc:description/>
  <cp:keywords/>
  <dc:language>en-US</dc:language>
  <cp:lastModifiedBy>Windows 用户</cp:lastModifiedBy>
  <dcterms:modified xsi:type="dcterms:W3CDTF">2018-06-27T07:33:00Z</dcterms:modified>
  <cp:revision>4</cp:revision>
  <dc:subject/>
  <dc:title>明人社〔2016〕47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