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exact" w:line="540"/>
        <w:jc w:val="left"/>
        <w:textAlignment w:val="baseline"/>
        <w:rPr>
          <w:rFonts w:ascii="黑体;SimHei" w:hAnsi="黑体;SimHei" w:eastAsia="黑体;SimHei" w:cs="CESI黑体-GB13000;微软雅黑"/>
          <w:color w:val="000000"/>
          <w:sz w:val="32"/>
          <w:szCs w:val="32"/>
        </w:rPr>
      </w:pPr>
      <w:r>
        <w:rPr>
          <w:rFonts w:ascii="黑体;SimHei" w:hAnsi="黑体;SimHei" w:cs="CESI黑体-GB13000;微软雅黑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Arial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三明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年就业见习补贴发放名单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bidi="ar"/>
        </w:rPr>
        <w:t>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bidi="ar"/>
        </w:rPr>
        <w:t>)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jc w:val="center"/>
        <w:textAlignment w:val="baseline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  <w:lang w:bidi="ar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  <w:lang w:bidi="ar"/>
        </w:rPr>
        <w:t xml:space="preserve">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5"/>
        <w:gridCol w:w="1418"/>
        <w:gridCol w:w="1701"/>
        <w:gridCol w:w="1134"/>
        <w:gridCol w:w="1984"/>
        <w:gridCol w:w="709"/>
        <w:gridCol w:w="850"/>
        <w:gridCol w:w="1134"/>
      </w:tblGrid>
      <w:tr>
        <w:trPr>
          <w:trHeight w:val="7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0"/>
                <w:szCs w:val="20"/>
                <w:lang w:bidi="ar"/>
              </w:rPr>
              <w:t>就业见习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0"/>
                <w:szCs w:val="20"/>
                <w:lang w:bidi="ar"/>
              </w:rPr>
              <w:t>申请见习补助时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0"/>
                <w:szCs w:val="20"/>
                <w:lang w:bidi="ar"/>
              </w:rPr>
              <w:t>见习时长</w:t>
            </w: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333333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0"/>
                <w:szCs w:val="20"/>
                <w:lang w:bidi="ar"/>
              </w:rPr>
              <w:t>补助金额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olor w:val="333333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333333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苏雨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************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明市人事人才公共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江万里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0113-20240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见习期满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欣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************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明市人事人才公共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宁德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0101-20240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宏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************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明市人事人才公共服务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西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0229-202405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见习期满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林伟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************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明市劳动就业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明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0109-2024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见习期满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海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************52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明市劳动就业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闽南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0109-2024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见习期满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罗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************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明市劳动就业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河南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0101-20240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见习期满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戴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************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明市劳动就业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泉州信息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0101-20240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见习期满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张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************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明市劳动就业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闽江师范高等专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21101-20230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见习期满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修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************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明市人才培训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对外经贸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0122-202408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陈洁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************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明市职业技能鉴定指导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闽南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1201-2024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见习期满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亚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1************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明市诗艺医疗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漯河医学高等专科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1010-2024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见习期满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瑞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12************3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明市诗艺医疗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漯河医学高等专科学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1010-202404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见习期满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王烽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************8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一建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闽南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1007-202403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见习期满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************5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明万达广场商业管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0922-20240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见习期满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杨善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************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三明市城乡规划设计研究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农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30829-20240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Arial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见习期满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黄雨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************02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三英化工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莆田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0520-202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见习期满</w:t>
            </w:r>
          </w:p>
        </w:tc>
      </w:tr>
      <w:tr>
        <w:trPr>
          <w:trHeight w:val="72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刘少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50************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福建省三英化工技术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漳州卫生职业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40520-202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见习期满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jc w:val="left"/>
        <w:textAlignment w:val="baselin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26:00Z</dcterms:created>
  <dc:creator>admin</dc:creator>
  <dc:description/>
  <cp:keywords/>
  <dc:language>en-US</dc:language>
  <cp:lastModifiedBy>微软用户</cp:lastModifiedBy>
  <dcterms:modified xsi:type="dcterms:W3CDTF">2024-08-21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7B5A60AF912ACF73CC566ADBE2B20</vt:lpwstr>
  </property>
  <property fmtid="{D5CDD505-2E9C-101B-9397-08002B2CF9AE}" pid="3" name="KSOProductBuildVer">
    <vt:lpwstr>2052-11.8.2.12019</vt:lpwstr>
  </property>
</Properties>
</file>