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-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707"/>
        <w:gridCol w:w="485"/>
        <w:gridCol w:w="611"/>
        <w:gridCol w:w="450"/>
        <w:gridCol w:w="1410"/>
        <w:gridCol w:w="1530"/>
        <w:gridCol w:w="960"/>
        <w:gridCol w:w="1000"/>
        <w:gridCol w:w="1130"/>
        <w:gridCol w:w="540"/>
        <w:gridCol w:w="460"/>
        <w:gridCol w:w="1036"/>
        <w:gridCol w:w="484"/>
        <w:gridCol w:w="416"/>
        <w:gridCol w:w="888"/>
        <w:gridCol w:w="981"/>
      </w:tblGrid>
      <w:tr>
        <w:trPr>
          <w:trHeight w:val="719" w:hRule="atLeast"/>
        </w:trPr>
        <w:tc>
          <w:tcPr>
            <w:tcW w:w="13844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8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三明市住建局直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属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事业单位选聘工作人员岗位信息表</w:t>
            </w:r>
          </w:p>
        </w:tc>
      </w:tr>
      <w:tr>
        <w:trPr>
          <w:trHeight w:val="4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选聘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经费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方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选聘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选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岗位资格条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学历及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面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选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对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选聘单位审核人姓名、联系电话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u w:val="none"/>
                <w:lang w:eastAsia="zh-CN"/>
              </w:rPr>
              <w:t>全日制普通教育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三明市住房和城乡建设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市建设工程质量服务中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八级及以上职员、中级专业技术职务人员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；副高级专业技术职务人员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；正高级专业技术职务人员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交通（土建）工程、交通土建工程、交通工程、土木工程检测技术、道路工程检测技术、市政管网智能检测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（九级及以下职员、初级专业技术职务人员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（八级及以上职员、中级及以上专业技术职务人员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（八级及以上职员、中级及以上专业技术职务人员不限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三明市各县（市、区）及以下事业单位在编在岗人员（不含工勤人员），符合条件但自愿从机关（含参照公务员法管理单位）调入的公务员（参公人员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598-8592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03:44Z</dcterms:created>
  <dc:creator>Administrator</dc:creator>
  <dc:description/>
  <dc:language>en-US</dc:language>
  <cp:lastModifiedBy> </cp:lastModifiedBy>
  <dcterms:modified xsi:type="dcterms:W3CDTF">2024-08-09T1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