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438"/>
        <w:gridCol w:w="158"/>
        <w:gridCol w:w="960"/>
        <w:gridCol w:w="450"/>
        <w:gridCol w:w="1241"/>
        <w:gridCol w:w="668"/>
        <w:gridCol w:w="2100"/>
      </w:tblGrid>
      <w:tr>
        <w:trPr>
          <w:trHeight w:val="397" w:hRule="atLeast"/>
        </w:trPr>
        <w:tc>
          <w:tcPr>
            <w:tcW w:w="86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城乡居民保金融服务便民点升级改造申报表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申报乡镇：</w:t>
            </w:r>
          </w:p>
        </w:tc>
        <w:tc>
          <w:tcPr>
            <w:tcW w:w="5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拟升级改造便民点基本情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所在地理位置（∨）</w:t>
            </w:r>
          </w:p>
        </w:tc>
        <w:tc>
          <w:tcPr>
            <w:tcW w:w="5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乡镇所在地（    ）交通枢纽村（    ）人口大村（    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商铺法人（负责人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商铺名称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商铺主营范围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商铺营业面积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核心便民点与乡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金融营业网点距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交通枢纽村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人口大村不用填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交通枢纽村覆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周边村数、人口总数</w:t>
            </w:r>
          </w:p>
        </w:tc>
        <w:tc>
          <w:tcPr>
            <w:tcW w:w="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个          人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核心便民点不用填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口大村人口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拟升级改造内容（具体说明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交易机具更新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内外六面光装修美化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服务指南流程更新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外部标识更新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添置服务休息桌椅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挂人社部门铜牌、桌牌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计划投入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村委会推荐理由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（核心便民点不用村推荐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基层金融网点意见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乡（镇、街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审核意见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县级金融机构意见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本表一式三份（县级金融机构审批后，县居民保中心、乡镇各备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份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80"/>
        <w:ind w:right="320" w:hanging="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50" w:hanging="0"/>
      <w:outlineLvl w:val="2"/>
    </w:pPr>
    <w:rPr>
      <w:rFonts w:eastAsia="楷体;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_Style 17"/>
    <w:basedOn w:val="Style14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3:00Z</dcterms:created>
  <dc:creator>微软用户</dc:creator>
  <dc:description/>
  <cp:keywords/>
  <dc:language>en-US</dc:language>
  <cp:lastModifiedBy>USER</cp:lastModifiedBy>
  <cp:lastPrinted>2016-08-01T17:12:00Z</cp:lastPrinted>
  <dcterms:modified xsi:type="dcterms:W3CDTF">2016-08-01T09:31:00Z</dcterms:modified>
  <cp:revision>4</cp:revision>
  <dc:subject/>
  <dc:title>三明市人力资源和社会保障局福建省农村信用社联合社三明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