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611495" cy="779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0" t="14940" r="9723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40400" cy="7780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9" t="14256" r="12120" b="1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62625" cy="7811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69" t="13397" r="9494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09920" cy="64223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23" t="13569" r="12926" b="2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02300" cy="77368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23" t="12194" r="9237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02300" cy="48729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09" t="14084" r="11873" b="4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657215" cy="53968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20" t="13050" r="11177" b="3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657215" cy="56743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13912" r="12650" b="2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316" w:right="31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3:00Z</dcterms:created>
  <dc:creator>叶沁芳</dc:creator>
  <dc:description/>
  <cp:keywords/>
  <dc:language>en-US</dc:language>
  <cp:lastModifiedBy>SDLCWA;864137;F;2ed8f3ab80f40f2df9ae5e92a739c6fb</cp:lastModifiedBy>
  <dcterms:modified xsi:type="dcterms:W3CDTF">2021-05-11T03:03:00Z</dcterms:modified>
  <cp:revision>4</cp:revision>
  <dc:subject/>
  <dc:title/>
</cp:coreProperties>
</file>