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三明市劳动人事争议仲裁员管理办法</w:t>
      </w:r>
    </w:p>
    <w:p>
      <w:pPr>
        <w:pStyle w:val="Normal"/>
        <w:spacing w:lineRule="exact" w:line="580"/>
        <w:rPr>
          <w:rFonts w:ascii="仿宋_GB2312" w:hAnsi="仿宋_GB2312" w:eastAsia="方正小标宋简体"/>
          <w:szCs w:val="32"/>
        </w:rPr>
      </w:pPr>
      <w:r>
        <w:rPr>
          <w:rFonts w:eastAsia="方正小标宋简体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为规范和加强本市劳动人事争议仲裁员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下简称仲裁员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队伍建设及聘任管理工作，根据《劳动争议调解仲裁法》、《劳动人事争议仲裁办案规则》、《劳动人事争议仲裁组织规则》，结合本市实际情况，制定本办法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人力资源社会保障行政部门负责本行政区域仲裁员的管理、培训等工作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仲裁员分为专职仲裁员和兼职仲裁员。专职仲裁员由劳动人事争议仲裁委员会（以下简称仲裁委员会）从劳动人事争议仲裁院工作人员中聘任。兼职仲裁员可由仲裁委员会根据办案工作需要，依据《劳动争议调解仲裁法》相关规定聘任兼职仲裁员。仲裁委员会聘任仲裁员的数量由仲裁委员会根据工作需要确定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聘任与解聘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仲裁委员会聘任仲裁员时，应当从符合调解仲裁法第二十条规定的仲裁员条件的人员中选聘，并具备以下条件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拥护党的路线、方针、政策，坚持四项基本原则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坚持原则，遵纪守法，作风正派，勤政廉洁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遵守各项法律、法规、规则和本办法的规定； 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熟悉劳动人事法律、法规和政策，具有较好的调解和沟通能力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须参加福建省人力资源和社会保障行政部门组织的仲裁员聘前培训，经考核合格，获得《劳动人事仲裁员证》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身体健康且有相应的时间从事劳动人事争议调解仲裁工作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仲裁员聘任期限一般为五年。仲裁员在聘期内因个人原因不能从事仲裁工作，以及有本办法规定应予解聘等情形的，仲裁委应发出解聘通知，收回《仲裁员证》及徽章，同时报省人力资源和社会保障厅备案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仲裁员有下列情形之一的，应予以解聘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聘期已满，仲裁委决定不予续聘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违反本办法第十七条规定，情节严重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在聘任期内因工作调动或其他原因，不能履行仲裁员职责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聘期考核不合格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无正当理由不接受仲裁委交办工作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有其他违法违纪行为，造成不良影响的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七条</w:t>
      </w:r>
      <w:r>
        <w:rPr>
          <w:rFonts w:ascii="仿宋_GB2312" w:hAnsi="仿宋_GB2312"/>
          <w:szCs w:val="32"/>
        </w:rPr>
        <w:t xml:space="preserve">  仲裁委员会负责仲裁员考核，考核结果分为优秀、合格、不合格。考核结果作为解聘和续聘仲裁员的依据，对考核不合格或拒绝参加考核者应不再续聘，收回其仲裁员证件。凡仲裁委员会不再续聘或解聘仲裁员的，均应报省人力资源和社会保障厅备案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权利和义务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 仲裁员享有以下权利： 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依法参加案件审理，发表对案件的审理、调解意见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参加人力资源社会保障部门组织的相关业务培训、庭审观摩、案件研讨等活动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法律法规规定的其他权利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仲裁员的主要职责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处理仲裁委交办的劳动人事争议案件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参加仲裁庭庭审，依法独立审理案件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及时制作仲裁文书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办理与劳动人事争议案件处理有关的其他工作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法律、法规及规章规定的其他职责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 仲裁员处理案件时应遵守下列行为规范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开庭前应查阅案卷并了解案情。首席仲裁员应在开庭前组织合议，向仲裁庭组成人员通报案情，明确开庭审理的重点和要查明的主要事实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按时参加开庭、合议及其它案件审理工作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不得无正当理由缺席、迟到或早退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庭审中应注重仪表，服装整洁，举止得当，不得从事与案件审理无关的事项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审理中应当客观、公正，耐心地听取当事人、代理人的陈述及辩论意见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语言应当规范、准确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不得表示倾向性意见，不得与当事人及代理人辩论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应严格保守案件中涉及的国家机密、商业秘密和个人隐私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外出调查取证时，应由两人以上仲裁员共同执行，并向被调查单位和被调查人出示《仲裁员证》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 仲裁员有下列情形之一的，应当主动请求回避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与本案当事人、代理人存在近亲属关系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与本案有利害关系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与本案当事人、代理人有其他关系，可能影响公正仲裁的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可能影响公正裁决的其他事项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款第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项的“其他关系”是指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曾经担任当事人的代理人的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与当事人或代理人现在同一单位工作的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现任当事人的法律顾问，或者担任法律顾问离任后不满两年的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为本案当事人推荐、介绍代理人的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担任过本案或与本案有关联的案件的证人、辨护人、代理人的等情形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兼职仲裁员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二条</w:t>
      </w:r>
      <w:r>
        <w:rPr>
          <w:rFonts w:ascii="仿宋_GB2312" w:hAnsi="仿宋_GB2312"/>
          <w:szCs w:val="32"/>
        </w:rPr>
        <w:t xml:space="preserve">  兼职仲裁员在执行仲裁公务时与专职仲裁员享有同等权利，履行同等义务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三条</w:t>
      </w:r>
      <w:r>
        <w:rPr>
          <w:rFonts w:ascii="仿宋_GB2312" w:hAnsi="仿宋_GB2312"/>
          <w:szCs w:val="32"/>
        </w:rPr>
        <w:t xml:space="preserve">  兼职仲裁员经仲裁委员会指定参加仲裁办案活动。兼职仲裁员应按时参加仲裁委员会安排的业务学习和培训，掌握办案程序和办案的基本方法，能独立审理仲裁案件，能独立制作仲裁文书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四条</w:t>
      </w:r>
      <w:r>
        <w:rPr>
          <w:rFonts w:ascii="仿宋_GB2312" w:hAnsi="仿宋_GB2312"/>
          <w:szCs w:val="32"/>
        </w:rPr>
        <w:t xml:space="preserve">  有下列情形之一的，仲裁委员会将暂不安排其参加仲裁案件的审理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对经过学习和实践后还不具备独立办案能力的兼职仲裁员，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经仲裁委员会指定参加仲裁庭，无正当理由予以拒绝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一年内因本人原因两次以上（含两次）不到庭审理案件的； 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五条</w:t>
      </w:r>
      <w:r>
        <w:rPr>
          <w:rFonts w:ascii="仿宋_GB2312" w:hAnsi="仿宋_GB2312"/>
          <w:szCs w:val="32"/>
        </w:rPr>
        <w:t xml:space="preserve">  兼职仲裁员应当服从仲裁委员会的工作安排，如因特殊情况不能参加的庭审的，应提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向仲裁委员会说明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六条</w:t>
      </w:r>
      <w:r>
        <w:rPr>
          <w:rFonts w:ascii="仿宋_GB2312" w:hAnsi="仿宋_GB2312"/>
          <w:szCs w:val="32"/>
        </w:rPr>
        <w:t xml:space="preserve">  兼职仲裁员由仲裁委员会指定办理案件时，应当保证办理案件的时间。有下列情况之一，可能影响案件办理的，应当主动说明情况，暂不接受新的案件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不能保证案件审理时间的； 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其他工作任务较重，难以按期完成案件审理工作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因为健康原因难以按期参加案件审理工作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承办案件有两件及以上尚未审结的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 监  督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七条</w:t>
      </w:r>
      <w:r>
        <w:rPr>
          <w:rFonts w:ascii="仿宋_GB2312" w:hAnsi="仿宋_GB2312"/>
          <w:szCs w:val="32"/>
        </w:rPr>
        <w:t xml:space="preserve">  仲裁员不得有下列行为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徇私枉法，偏袒一方当事人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滥用职权，侵犯当事人合法权益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利用职权为自己或者他人谋取私利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隐瞒证据或者伪造证据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私自会见当事人及其代理人，接受当事人及其代理人的请客送礼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故意拖延办案、玩忽职守，给当事人造成损失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非经允许对外透露案件处理情况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因故意或者严重过失，导致认定案件事实、适用法律依据明显错误的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对符合法定回避条件的申请，故意不作出回避决定，影响案件公正审理的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八条</w:t>
      </w:r>
      <w:r>
        <w:rPr>
          <w:rFonts w:ascii="仿宋_GB2312" w:hAnsi="仿宋_GB2312"/>
          <w:szCs w:val="32"/>
        </w:rPr>
        <w:t xml:space="preserve">  仲裁员有违反本办法规定情形的，仲裁委员会应及时予以纠正，并视情节轻重给予批评教育、不续聘或解聘等处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情节较轻的，建议所在单位或相关部门给予党纪政纪处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构成犯罪的，移送司法机关依法追究刑事责任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九条</w:t>
      </w:r>
      <w:r>
        <w:rPr>
          <w:rFonts w:ascii="仿宋_GB2312" w:hAnsi="仿宋_GB2312"/>
          <w:szCs w:val="32"/>
        </w:rPr>
        <w:t xml:space="preserve">  兼职仲裁员在聘任期内，职业、职务或者通信方式发生变化，或者长期在外的，应当及时向仲裁院报告。 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十条</w:t>
      </w:r>
      <w:r>
        <w:rPr>
          <w:rFonts w:ascii="仿宋_GB2312" w:hAnsi="仿宋_GB2312"/>
          <w:szCs w:val="32"/>
        </w:rPr>
        <w:t xml:space="preserve">  仲裁委员会应制作仲裁员花名册，建立仲裁员日常工作登记台帐，记录仲裁员基本情况和案件处理结果。仲裁委员会根据仲裁员工作绩效情况，重点考核办案质量和效率、工作作风、遵纪守法情况等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 附  则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十一条</w:t>
      </w:r>
      <w:r>
        <w:rPr>
          <w:rFonts w:ascii="仿宋_GB2312" w:hAnsi="仿宋_GB2312"/>
          <w:szCs w:val="32"/>
        </w:rPr>
        <w:t xml:space="preserve">  本办法由三明市劳动人事争议仲裁委员会负责解释，各县（市、区）仲裁委员会可结合实际，参照执行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十二条</w:t>
      </w:r>
      <w:r>
        <w:rPr>
          <w:rFonts w:ascii="仿宋_GB2312" w:hAnsi="仿宋_GB2312"/>
          <w:szCs w:val="32"/>
        </w:rPr>
        <w:t xml:space="preserve">  本办法自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316" w:right="31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3:00Z</dcterms:created>
  <dc:creator>叶沁芳</dc:creator>
  <dc:description/>
  <cp:keywords/>
  <dc:language>en-US</dc:language>
  <cp:lastModifiedBy>SDLCWA;864137;F;2ed8f3ab80f40f2df9ae5e92a739c6fb</cp:lastModifiedBy>
  <dcterms:modified xsi:type="dcterms:W3CDTF">2021-08-06T03:20:00Z</dcterms:modified>
  <cp:revision>3</cp:revision>
  <dc:subject/>
  <dc:title/>
</cp:coreProperties>
</file>