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三明市部分技术职位（工种）工资指导价位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76"/>
        <w:gridCol w:w="1648"/>
        <w:gridCol w:w="1320"/>
        <w:gridCol w:w="1320"/>
        <w:gridCol w:w="1320"/>
      </w:tblGrid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（工种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位数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202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关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20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打字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操作员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20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30202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话务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1010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1010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银员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30102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3010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式面点师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3030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艺师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3040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厅服务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40102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厅服务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4010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客房服务员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4010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店服务员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4020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插花员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40303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乐服务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45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4030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健按摩师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010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客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010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货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站务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0202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站客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0203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站服务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0202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0402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容师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0403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发师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040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甲师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050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摄影师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0602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镜验光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0803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脚师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100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用电子产品维修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1002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用电器产品维修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100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相器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修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100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表维修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4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120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育员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120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服务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1030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卉园艺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1060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叶加工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010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010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铣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010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磨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010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镗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010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工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操作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020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铸造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020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冲压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020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剪切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020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焊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020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热处理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030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切削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04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作钣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工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00</w:t>
            </w:r>
          </w:p>
        </w:tc>
      </w:tr>
      <w:tr>
        <w:trPr>
          <w:trHeight w:val="4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5020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配钳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5020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具钳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6010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修钳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6010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修理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7060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5030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工木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5030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木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5030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细木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302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304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钢筋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305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架子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306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防水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4010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驾驶员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00</w:t>
            </w:r>
          </w:p>
        </w:tc>
      </w:tr>
    </w:tbl>
    <w:p>
      <w:pPr>
        <w:pStyle w:val="Normal"/>
        <w:spacing w:lineRule="exact" w:line="5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12:00Z</dcterms:created>
  <dc:creator>雨林木风</dc:creator>
  <dc:description/>
  <cp:keywords/>
  <dc:language>en-US</dc:language>
  <cp:lastModifiedBy>USER</cp:lastModifiedBy>
  <cp:lastPrinted>2012-08-19T17:13:00Z</cp:lastPrinted>
  <dcterms:modified xsi:type="dcterms:W3CDTF">2016-07-07T08:39:00Z</dcterms:modified>
  <cp:revision>6</cp:revision>
  <dc:subject/>
  <dc:title>关于发布2012年三明市人力资源市场</dc:title>
</cp:coreProperties>
</file>