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三明市行业部分工种（职位）工资指导价位</w:t>
      </w:r>
    </w:p>
    <w:p>
      <w:pPr>
        <w:pStyle w:val="Normal"/>
        <w:rPr/>
      </w:pPr>
      <w:r>
        <w:rPr/>
        <w:t>一、农、林、牧、渔业</w:t>
      </w:r>
    </w:p>
    <w:tbl>
      <w:tblPr>
        <w:tblW w:w="96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16"/>
        <w:gridCol w:w="4536"/>
        <w:gridCol w:w="992"/>
        <w:gridCol w:w="1134"/>
        <w:gridCol w:w="992"/>
      </w:tblGrid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位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低位数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50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董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50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50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职能部门经理或主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50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经营经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50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经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50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、人事经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50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经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50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和营销经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5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经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50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和开发经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2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工程技术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3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管理工程技术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6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60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01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业务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01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事务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01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销、展销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010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02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2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造林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2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资源管护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20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材采运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24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（道）路运输机械设备操作及有关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26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0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技术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2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工程技术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6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计划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070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水供热人员、锅炉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071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卫生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10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副林特产品加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3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畜饲养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00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15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材加工制作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15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造板生产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00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240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重装卸机械操作及有关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00</w:t>
            </w:r>
          </w:p>
        </w:tc>
      </w:tr>
    </w:tbl>
    <w:p>
      <w:pPr>
        <w:pStyle w:val="Normal"/>
        <w:rPr/>
      </w:pPr>
      <w:r>
        <w:rPr/>
        <w:t>二、采矿业</w:t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0"/>
        <w:gridCol w:w="4436"/>
        <w:gridCol w:w="985"/>
        <w:gridCol w:w="1105"/>
        <w:gridCol w:w="1037"/>
      </w:tblGrid>
      <w:tr>
        <w:trPr>
          <w:trHeight w:val="4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高位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中位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低位数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0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经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6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40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0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产经营经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9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0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20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0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财务经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4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000</w:t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0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、人事经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1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1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60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0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事经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6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5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60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采购经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2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01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地质勘探工程技术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2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15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0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测绘工程技术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4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8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03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矿山工程技术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3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07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工程技术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1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4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0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603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会计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00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010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事务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80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020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治安保卫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60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0103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采购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10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0201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保管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101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地质勘查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2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60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102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测绘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30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103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矿物开采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40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104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矿物处理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0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601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设备维修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400</w:t>
            </w:r>
          </w:p>
        </w:tc>
      </w:tr>
      <w:tr>
        <w:trPr>
          <w:trHeight w:val="5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706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产生活电力设备安装、操作、修理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900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31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电气工程设备安装工、管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800</w:t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401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（道）路运输机械设备操作及有关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30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601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检验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5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990300</w:t>
            </w:r>
          </w:p>
        </w:tc>
        <w:tc>
          <w:tcPr>
            <w:tcW w:w="4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简单体力劳动人员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2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0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6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13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算机与应用工程技术人员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5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4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3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14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气工程技术人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800</w:t>
            </w:r>
          </w:p>
        </w:tc>
      </w:tr>
    </w:tbl>
    <w:p>
      <w:pPr>
        <w:pStyle w:val="Normal"/>
        <w:rPr/>
      </w:pPr>
      <w:r>
        <w:rPr/>
        <w:t>三、制造业</w:t>
      </w:r>
    </w:p>
    <w:tbl>
      <w:tblPr>
        <w:tblW w:w="9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66"/>
        <w:gridCol w:w="4550"/>
        <w:gridCol w:w="1035"/>
        <w:gridCol w:w="996"/>
        <w:gridCol w:w="997"/>
      </w:tblGrid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高位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中位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低位数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0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董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5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3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4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0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8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000</w:t>
            </w:r>
          </w:p>
        </w:tc>
      </w:tr>
      <w:tr>
        <w:trPr>
          <w:trHeight w:val="2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0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职能部门经理或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6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8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0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产经营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4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5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0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财务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7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9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0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、人事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3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2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4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0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事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4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4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0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销售和营销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9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5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4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0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广告和公关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采购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9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算机服务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8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501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研究和开发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2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8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4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1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研究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9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1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物科学研究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4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0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冶金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6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5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0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工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4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07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7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4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1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1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8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200</w:t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1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算机与应用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9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2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14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气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9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6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1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力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5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18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交通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7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1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2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建筑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8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2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建材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1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2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林业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6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27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纺织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100</w:t>
            </w:r>
          </w:p>
        </w:tc>
      </w:tr>
      <w:tr>
        <w:trPr>
          <w:trHeight w:val="4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3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环境保护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5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3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安全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000</w:t>
            </w:r>
          </w:p>
        </w:tc>
      </w:tr>
      <w:tr>
        <w:trPr>
          <w:trHeight w:val="3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3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标准化、计量、质量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6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800</w:t>
            </w:r>
          </w:p>
        </w:tc>
      </w:tr>
      <w:tr>
        <w:trPr>
          <w:trHeight w:val="4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34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业管理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1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8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6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济计划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5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5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6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统计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9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4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6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会计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4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604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审计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4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60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国际商务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6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1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8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01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业务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7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01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事务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02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治安保卫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02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消防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01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推销、展销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8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3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01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采购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5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02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保管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02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储运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900</w:t>
            </w:r>
          </w:p>
        </w:tc>
      </w:tr>
      <w:tr>
        <w:trPr>
          <w:trHeight w:val="4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05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路道路运输服务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4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100</w:t>
            </w:r>
          </w:p>
        </w:tc>
      </w:tr>
      <w:tr>
        <w:trPr>
          <w:trHeight w:val="4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05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铁路客货运输服务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700</w:t>
            </w:r>
          </w:p>
        </w:tc>
      </w:tr>
      <w:tr>
        <w:trPr>
          <w:trHeight w:val="4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07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供水供热人员、锅炉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8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2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炼铁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3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4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3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2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炼钢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208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属轧制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900</w:t>
            </w:r>
          </w:p>
        </w:tc>
      </w:tr>
      <w:tr>
        <w:trPr>
          <w:trHeight w:val="4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3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工产品生产通用工艺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3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煤化工生产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0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304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肥料生产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100</w:t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30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无机化工产品生产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7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307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成树脂生产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2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309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纤维生产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200</w:t>
            </w:r>
          </w:p>
        </w:tc>
      </w:tr>
      <w:tr>
        <w:trPr>
          <w:trHeight w:val="4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31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精细化工产品生产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4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4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冷加工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4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热加工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900</w:t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4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特种加工设备操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2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404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冷作钣金加工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1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000</w:t>
            </w:r>
          </w:p>
        </w:tc>
      </w:tr>
      <w:tr>
        <w:trPr>
          <w:trHeight w:val="3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40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件表面处理加工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400</w:t>
            </w:r>
          </w:p>
        </w:tc>
      </w:tr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5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基础件、部件装配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7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5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设备装配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8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000</w:t>
            </w:r>
          </w:p>
        </w:tc>
      </w:tr>
      <w:tr>
        <w:trPr>
          <w:trHeight w:val="3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504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气元件及设备装配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7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50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仪器仪表装配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507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运输车辆装配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8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5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6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设备维修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6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6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仪器仪表修理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5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2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7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力设备安装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7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7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发电运行值班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500</w:t>
            </w:r>
          </w:p>
        </w:tc>
      </w:tr>
      <w:tr>
        <w:trPr>
          <w:trHeight w:val="2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7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输电、配电、变电设备值班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704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力设备检修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9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6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70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供用电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3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70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产生活电力设备安装、操作、修理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1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000</w:t>
            </w:r>
          </w:p>
        </w:tc>
      </w:tr>
      <w:tr>
        <w:trPr>
          <w:trHeight w:val="4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804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设备装配调试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80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产品维修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8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9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橡胶制品生产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8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9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塑料制品加工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8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0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纤维预处理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1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0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纺纱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8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0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织造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004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针织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00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印染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5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10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裁剪缝纫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4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2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乳品、冷冻食品及罐头、饮料制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5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204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酿酒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200</w:t>
            </w:r>
          </w:p>
        </w:tc>
      </w:tr>
      <w:tr>
        <w:trPr>
          <w:trHeight w:val="3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20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食品添加剂及调味品制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4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成药物制造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4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4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物技术制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6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4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药物制剂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2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404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药制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5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5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木材加工制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2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5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造板生产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9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5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木材制品制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2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6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制浆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8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6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造纸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7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6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纸制品制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900</w:t>
            </w:r>
          </w:p>
        </w:tc>
      </w:tr>
      <w:tr>
        <w:trPr>
          <w:trHeight w:val="3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7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水泥及水泥制品生产加工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5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707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耐火材料生产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4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0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印前处理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2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0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印刷操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4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0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印后制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500</w:t>
            </w:r>
          </w:p>
        </w:tc>
      </w:tr>
      <w:tr>
        <w:trPr>
          <w:trHeight w:val="4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31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电气工程设备安装工、管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60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4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（道）路运输机械设备操作及有关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8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200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4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铁路、地铁运输设备操作及有关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800</w:t>
            </w:r>
          </w:p>
        </w:tc>
      </w:tr>
      <w:tr>
        <w:trPr>
          <w:trHeight w:val="3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40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起重装卸机械操作及有关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2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5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废物处理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9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6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检验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604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量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6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99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包装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0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99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泵操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7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99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简单体力劳动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9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矿山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8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08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兵器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4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21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通信工程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400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120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图书资料与档案业务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200</w:t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03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信通信传输业务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9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07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物业管理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3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071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环境卫生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6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01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园艺作物生产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200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010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副林特产品加工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4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104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矿物处理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300</w:t>
            </w:r>
          </w:p>
        </w:tc>
      </w:tr>
      <w:tr>
        <w:trPr>
          <w:trHeight w:val="3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30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有机化工产品生产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3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900</w:t>
            </w:r>
          </w:p>
        </w:tc>
      </w:tr>
      <w:tr>
        <w:trPr>
          <w:trHeight w:val="4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31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林产化工产品生产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00</w:t>
            </w:r>
          </w:p>
        </w:tc>
      </w:tr>
      <w:tr>
        <w:trPr>
          <w:trHeight w:val="4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5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动力设备装配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600</w:t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50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专用设备装配调试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700</w:t>
            </w:r>
          </w:p>
        </w:tc>
      </w:tr>
      <w:tr>
        <w:trPr>
          <w:trHeight w:val="5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51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五金制品制作装配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400</w:t>
            </w:r>
          </w:p>
        </w:tc>
      </w:tr>
      <w:tr>
        <w:trPr>
          <w:trHeight w:val="4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70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非金属矿及其制品生产加工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600</w:t>
            </w:r>
          </w:p>
        </w:tc>
      </w:tr>
      <w:tr>
        <w:trPr>
          <w:trHeight w:val="4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80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玻璃纤维及制品生产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000</w:t>
            </w:r>
          </w:p>
        </w:tc>
      </w:tr>
      <w:tr>
        <w:trPr>
          <w:trHeight w:val="4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303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混凝土配置及制品加工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500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250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环境监测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900</w:t>
            </w:r>
          </w:p>
        </w:tc>
      </w:tr>
    </w:tbl>
    <w:p>
      <w:pPr>
        <w:pStyle w:val="Normal"/>
        <w:spacing w:lineRule="exact" w:line="400"/>
        <w:rPr/>
      </w:pPr>
      <w:r>
        <w:rPr/>
        <w:t>四、电力、热力、燃气及水生产和供应业</w:t>
      </w:r>
    </w:p>
    <w:tbl>
      <w:tblPr>
        <w:tblW w:w="95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398"/>
        <w:gridCol w:w="4383"/>
        <w:gridCol w:w="995"/>
        <w:gridCol w:w="995"/>
        <w:gridCol w:w="996"/>
      </w:tblGrid>
      <w:tr>
        <w:trPr>
          <w:trHeight w:val="3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业编码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高位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中位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低位数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董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6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3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38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经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3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900</w:t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职能部门经理或主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3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7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5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产经营经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2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3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9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财务经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3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5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800</w:t>
            </w:r>
          </w:p>
        </w:tc>
      </w:tr>
      <w:tr>
        <w:trPr>
          <w:trHeight w:val="24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、人事经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6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5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300</w:t>
            </w:r>
          </w:p>
        </w:tc>
      </w:tr>
      <w:tr>
        <w:trPr>
          <w:trHeight w:val="21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销售和营销经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7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3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5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采购经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1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800</w:t>
            </w:r>
          </w:p>
        </w:tc>
      </w:tr>
      <w:tr>
        <w:trPr>
          <w:trHeight w:val="4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13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算机与应用工程技术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0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800</w:t>
            </w:r>
          </w:p>
        </w:tc>
      </w:tr>
      <w:tr>
        <w:trPr>
          <w:trHeight w:val="21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14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气工程技术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7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200</w:t>
            </w:r>
          </w:p>
        </w:tc>
      </w:tr>
      <w:tr>
        <w:trPr>
          <w:trHeight w:val="30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15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力工程技术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9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3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5500</w:t>
            </w:r>
          </w:p>
        </w:tc>
      </w:tr>
      <w:tr>
        <w:trPr>
          <w:trHeight w:val="218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2100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建筑工程技术人员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620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3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200</w:t>
            </w:r>
          </w:p>
        </w:tc>
      </w:tr>
      <w:tr>
        <w:trPr>
          <w:trHeight w:val="2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34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业管理工程技术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3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4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6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602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统计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2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6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603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会计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4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8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2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604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审计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4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7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10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101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业务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4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4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4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102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事务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5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2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103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采购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5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0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201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保管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8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1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300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703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供水供热人员、锅炉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100</w:t>
            </w:r>
          </w:p>
        </w:tc>
      </w:tr>
      <w:tr>
        <w:trPr>
          <w:trHeight w:val="21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701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力设备安装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000</w:t>
            </w:r>
          </w:p>
        </w:tc>
      </w:tr>
      <w:tr>
        <w:trPr>
          <w:trHeight w:val="2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702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发电运行值班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700</w:t>
            </w:r>
          </w:p>
        </w:tc>
      </w:tr>
      <w:tr>
        <w:trPr>
          <w:trHeight w:val="2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703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输电、配电、变电设备值班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8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9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0200</w:t>
            </w:r>
          </w:p>
        </w:tc>
      </w:tr>
      <w:tr>
        <w:trPr>
          <w:trHeight w:val="21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704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力设备检修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6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5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705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供用电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8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9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4900</w:t>
            </w:r>
          </w:p>
        </w:tc>
      </w:tr>
      <w:tr>
        <w:trPr>
          <w:trHeight w:val="37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706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产生活电力设备安装、操作、修理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8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000</w:t>
            </w:r>
          </w:p>
        </w:tc>
      </w:tr>
      <w:tr>
        <w:trPr>
          <w:trHeight w:val="1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31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电气工程设备安装工、管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100</w:t>
            </w:r>
          </w:p>
        </w:tc>
      </w:tr>
      <w:tr>
        <w:trPr>
          <w:trHeight w:val="22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401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（道）路运输机械设备操作及有关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8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601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检验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1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604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量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100</w:t>
            </w:r>
          </w:p>
        </w:tc>
      </w:tr>
      <w:tr>
        <w:trPr>
          <w:trHeight w:val="4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990300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简单体力劳动人员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20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0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000</w:t>
            </w:r>
          </w:p>
        </w:tc>
      </w:tr>
      <w:tr>
        <w:trPr>
          <w:trHeight w:val="1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12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通信工程技术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5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72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101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营业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6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702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物业管理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1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200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713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环境卫生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600</w:t>
            </w:r>
          </w:p>
        </w:tc>
      </w:tr>
    </w:tbl>
    <w:p>
      <w:pPr>
        <w:pStyle w:val="Normal"/>
        <w:rPr/>
      </w:pPr>
      <w:r>
        <w:rPr/>
        <w:t>五、建筑业</w:t>
      </w:r>
    </w:p>
    <w:tbl>
      <w:tblPr>
        <w:tblW w:w="96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443"/>
        <w:gridCol w:w="4293"/>
        <w:gridCol w:w="1134"/>
        <w:gridCol w:w="993"/>
        <w:gridCol w:w="993"/>
      </w:tblGrid>
      <w:tr>
        <w:trPr>
          <w:trHeight w:val="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高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中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低位数</w:t>
            </w:r>
          </w:p>
        </w:tc>
      </w:tr>
      <w:tr>
        <w:trPr>
          <w:trHeight w:val="1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董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0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4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职能部门经理或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9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产经营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6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财务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0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、人事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6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事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47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销售和营销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0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07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8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14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气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0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15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力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1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21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建筑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22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建材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32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安全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6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601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济计划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0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602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统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0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603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会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4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101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业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0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102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事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2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202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治安保卫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0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103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采购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000</w:t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701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水泥及水泥制品生产加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4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301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土石方施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9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302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砌筑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304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钢筋加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1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305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施工架子搭设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6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306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防水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8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307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装饰、装修、油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9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308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古建筑修建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200</w:t>
            </w:r>
          </w:p>
        </w:tc>
      </w:tr>
      <w:tr>
        <w:trPr>
          <w:trHeight w:val="2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31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电气工程设备安装工、管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800</w:t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401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（道）路运输机械设备操作及有关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1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601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检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6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604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量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9903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简单体力劳动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2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02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测绘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8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11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0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12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通信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0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13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算机与应用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000</w:t>
            </w:r>
          </w:p>
        </w:tc>
      </w:tr>
      <w:tr>
        <w:trPr>
          <w:trHeight w:val="1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33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标准化、计量、质量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1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34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业管理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7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401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冷加工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3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601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设备维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0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701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力设备安装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800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309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筑路、养护、维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000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9902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泵操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400</w:t>
            </w:r>
          </w:p>
        </w:tc>
      </w:tr>
    </w:tbl>
    <w:p>
      <w:pPr>
        <w:pStyle w:val="Normal"/>
        <w:rPr/>
      </w:pPr>
      <w:r>
        <w:rPr/>
        <w:t>六、批发和零售业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403"/>
        <w:gridCol w:w="4363"/>
        <w:gridCol w:w="1134"/>
        <w:gridCol w:w="992"/>
        <w:gridCol w:w="992"/>
      </w:tblGrid>
      <w:tr>
        <w:trPr>
          <w:trHeight w:val="3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高位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中位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低位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董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600</w:t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0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800</w:t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0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业职能部门经理或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400</w:t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0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产经营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300</w:t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财务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400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0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、人事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900</w:t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0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事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400</w:t>
            </w:r>
          </w:p>
        </w:tc>
      </w:tr>
      <w:tr>
        <w:trPr>
          <w:trHeight w:val="3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0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销售和营销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400</w:t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0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广告和公关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200</w:t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采购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3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算机服务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000</w:t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213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算机与应用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400</w:t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603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会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700</w:t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0101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业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900</w:t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0102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事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400</w:t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0202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治安保卫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600</w:t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101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营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300</w:t>
            </w:r>
          </w:p>
        </w:tc>
      </w:tr>
      <w:tr>
        <w:trPr>
          <w:trHeight w:val="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102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推销、展销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103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采购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300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107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商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监督和市场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300</w:t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201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保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400</w:t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202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储运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400</w:t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62401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（道）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运输机械设备操作及有关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200</w:t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69903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简单体力劳动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800</w:t>
            </w:r>
          </w:p>
        </w:tc>
      </w:tr>
      <w:tr>
        <w:trPr>
          <w:trHeight w:val="3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506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药剂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600</w:t>
            </w:r>
          </w:p>
        </w:tc>
      </w:tr>
      <w:tr>
        <w:trPr>
          <w:trHeight w:val="3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601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济计划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000</w:t>
            </w:r>
          </w:p>
        </w:tc>
      </w:tr>
      <w:tr>
        <w:trPr>
          <w:trHeight w:val="3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602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统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800</w:t>
            </w:r>
          </w:p>
        </w:tc>
      </w:tr>
      <w:tr>
        <w:trPr>
          <w:trHeight w:val="3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605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国际商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200</w:t>
            </w:r>
          </w:p>
        </w:tc>
      </w:tr>
      <w:tr>
        <w:trPr>
          <w:trHeight w:val="3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106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粮油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800</w:t>
            </w:r>
          </w:p>
        </w:tc>
      </w:tr>
      <w:tr>
        <w:trPr>
          <w:trHeight w:val="3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60507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运输车辆装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60601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设备维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500</w:t>
            </w:r>
          </w:p>
        </w:tc>
      </w:tr>
    </w:tbl>
    <w:p>
      <w:pPr>
        <w:pStyle w:val="Normal"/>
        <w:rPr/>
      </w:pPr>
      <w:r>
        <w:rPr/>
        <w:t>七、交通运输、仓储和邮政业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377"/>
        <w:gridCol w:w="4394"/>
        <w:gridCol w:w="1134"/>
        <w:gridCol w:w="992"/>
        <w:gridCol w:w="992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高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中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低位数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董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5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000</w:t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职能部门经理或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产经营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7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财务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、人事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2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事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5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销售和营销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4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采购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1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0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研究和开发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6700</w:t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1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算机与应用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7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6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统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3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6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会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4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1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业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3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1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事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2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2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治安保卫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7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3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邮政业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1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2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保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400</w:t>
            </w:r>
          </w:p>
        </w:tc>
      </w:tr>
      <w:tr>
        <w:trPr>
          <w:trHeight w:val="3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5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路道路运输服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900</w:t>
            </w:r>
          </w:p>
        </w:tc>
      </w:tr>
      <w:tr>
        <w:trPr>
          <w:trHeight w:val="2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6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设备维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100</w:t>
            </w:r>
          </w:p>
        </w:tc>
      </w:tr>
      <w:tr>
        <w:trPr>
          <w:trHeight w:val="2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4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（道）路运输机械设备操作及有关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90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6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检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000</w:t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99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简单体力劳动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800</w:t>
            </w:r>
          </w:p>
        </w:tc>
      </w:tr>
      <w:tr>
        <w:trPr>
          <w:trHeight w:val="3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1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交通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800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2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建筑工程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3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6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审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200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5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铁路客货运输服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700</w:t>
            </w:r>
          </w:p>
        </w:tc>
      </w:tr>
    </w:tbl>
    <w:p>
      <w:pPr>
        <w:pStyle w:val="Normal"/>
        <w:rPr/>
      </w:pPr>
      <w:r>
        <w:rPr/>
        <w:t>八、住宿和餐饮业</w:t>
      </w:r>
    </w:p>
    <w:tbl>
      <w:tblPr>
        <w:tblW w:w="96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399"/>
        <w:gridCol w:w="4390"/>
        <w:gridCol w:w="1138"/>
        <w:gridCol w:w="995"/>
        <w:gridCol w:w="995"/>
      </w:tblGrid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高位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中位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低位数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经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9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600</w:t>
            </w:r>
          </w:p>
        </w:tc>
      </w:tr>
      <w:tr>
        <w:trPr>
          <w:trHeight w:val="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企业职能部门经理或主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800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财务经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5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700</w:t>
            </w:r>
          </w:p>
        </w:tc>
      </w:tr>
      <w:tr>
        <w:trPr>
          <w:trHeight w:val="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0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、人事经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700</w:t>
            </w:r>
          </w:p>
        </w:tc>
      </w:tr>
      <w:tr>
        <w:trPr>
          <w:trHeight w:val="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0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销售和营销经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100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采购经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000</w:t>
            </w:r>
          </w:p>
        </w:tc>
      </w:tr>
      <w:tr>
        <w:trPr>
          <w:trHeight w:val="1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餐厅、客房经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501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客房经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900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0101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事务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100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0202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治安保卫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100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103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采购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100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301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餐烹饪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800</w:t>
            </w:r>
          </w:p>
        </w:tc>
      </w:tr>
      <w:tr>
        <w:trPr>
          <w:trHeight w:val="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305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餐厅服务员、厨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401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饭店服务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000</w:t>
            </w:r>
          </w:p>
        </w:tc>
      </w:tr>
      <w:tr>
        <w:trPr>
          <w:trHeight w:val="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403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健身娱乐场所服务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600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713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境卫生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400</w:t>
            </w:r>
          </w:p>
        </w:tc>
      </w:tr>
      <w:tr>
        <w:trPr>
          <w:trHeight w:val="2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213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算机与应用工程技术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200</w:t>
            </w:r>
          </w:p>
        </w:tc>
      </w:tr>
      <w:tr>
        <w:trPr>
          <w:trHeight w:val="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215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力工程技术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602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统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100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603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会计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101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营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700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201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保管人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400</w:t>
            </w:r>
          </w:p>
        </w:tc>
      </w:tr>
      <w:tr>
        <w:trPr>
          <w:trHeight w:val="1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60706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产生活电力设备安装、操作、修理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400</w:t>
            </w:r>
          </w:p>
        </w:tc>
      </w:tr>
    </w:tbl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9:00Z</dcterms:created>
  <dc:creator>Administrator</dc:creator>
  <dc:description/>
  <cp:keywords/>
  <dc:language>en-US</dc:language>
  <cp:lastModifiedBy>USER</cp:lastModifiedBy>
  <dcterms:modified xsi:type="dcterms:W3CDTF">2016-07-07T08:42:00Z</dcterms:modified>
  <cp:revision>4</cp:revision>
  <dc:subject/>
  <dc:title>关于发布2014年三明市人力资源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