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学年度第二届三明市大学生职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技能竞赛获奖人员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1"/>
        <w:gridCol w:w="1579"/>
        <w:gridCol w:w="3665"/>
        <w:gridCol w:w="1559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仿宋"/>
                <w:b/>
                <w:szCs w:val="32"/>
              </w:rPr>
              <w:t>竞赛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仿宋"/>
                <w:b/>
                <w:szCs w:val="32"/>
              </w:rPr>
              <w:t>获奖等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仿宋"/>
                <w:b/>
                <w:szCs w:val="32"/>
              </w:rPr>
              <w:t>获奖对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仿宋"/>
                <w:b/>
                <w:szCs w:val="32"/>
              </w:rPr>
              <w:t>所在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仿宋"/>
                <w:b/>
                <w:szCs w:val="32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电子商务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（每队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人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电子商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明医学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吴小娟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二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电子商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福建水利电力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李  洁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电子商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二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明医学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丁长峰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企业沙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模拟经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（每队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人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企业沙盘模拟经营一队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明医学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李献瑞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二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企业沙盘模拟经营二队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吴小夏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企业沙盘模拟经营一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郑祖起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数学建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（每队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人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数学建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管  强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二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数学建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明医学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建模教练组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数学建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福建水利电力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李德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李  辉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机电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CA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杨嘉豪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福建水利电力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陈振兴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二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林少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明医学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杨丽娟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二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毛桂香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明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马  豪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李志伟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陈占培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冯  伟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纪联南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仿宋"/>
                <w:b/>
                <w:szCs w:val="32"/>
              </w:rPr>
              <w:t>竞赛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仿宋"/>
                <w:b/>
                <w:szCs w:val="32"/>
              </w:rPr>
              <w:t>获奖等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仿宋"/>
                <w:b/>
                <w:szCs w:val="32"/>
              </w:rPr>
              <w:t>获奖对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仿宋"/>
                <w:b/>
                <w:szCs w:val="32"/>
              </w:rPr>
              <w:t>所在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b/>
                <w:b/>
                <w:szCs w:val="32"/>
              </w:rPr>
            </w:pPr>
            <w:r>
              <w:rPr>
                <w:rFonts w:ascii="仿宋_GB2312;Arial Unicode MS" w:hAnsi="仿宋_GB2312;Arial Unicode MS" w:cs="仿宋"/>
                <w:b/>
                <w:szCs w:val="32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建筑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CAD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（每队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人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建筑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CAD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王军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王清华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二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建筑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CAD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一队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福建水利电力职业技术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范海峥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二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建筑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CAD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二队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建筑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CAD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队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建筑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CAD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四队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等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建筑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CAD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二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三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王军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颜玲月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_GB2312;Arial Unicode MS" w:hAnsi="仿宋_GB2312;Arial Unicode MS" w:eastAsia="仿宋" w:cs="仿宋"/>
          <w:szCs w:val="32"/>
        </w:rPr>
      </w:pPr>
      <w:r>
        <w:rPr>
          <w:rFonts w:eastAsia="仿宋" w:cs="仿宋" w:ascii="仿宋_GB2312;Arial Unicode MS" w:hAnsi="仿宋_GB2312;Arial Unicode MS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6:00Z</dcterms:created>
  <dc:creator>邱正金</dc:creator>
  <dc:description/>
  <cp:keywords/>
  <dc:language>en-US</dc:language>
  <cp:lastModifiedBy>Windows 用户</cp:lastModifiedBy>
  <dcterms:modified xsi:type="dcterms:W3CDTF">2018-06-20T02:57:00Z</dcterms:modified>
  <cp:revision>3</cp:revision>
  <dc:subject/>
  <dc:title/>
</cp:coreProperties>
</file>