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三明市技能大师工作室拟定名单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个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排名不分先后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健青雕塑技能大师工作室（梅列区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冬生汽车维修技能大师工作室（梅列区人社局推荐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明华一推拿技能大师工作室（梅列区人社局推荐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祥康金银器加工技能大师工作室（梅列区人社局推荐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煌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技能大师工作室（三元区人社局推荐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建海西汽车有限公司车身部涂装技能大师工作室（永安市人社局推荐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建华电永安发电有限公司集控值班员技能大师工作室（永安市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长顺中式烹调技能大师工作室（永安市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闽王”宝剑制作工艺技能大师工作室（明溪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宏骏汽车维修服务有限公司技能大师工作室（清流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化县烟草公司金叶物流技能大师工作室（宁化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佩烘维修电工技能大师工作室（宁化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华橡自控技术股份有限公司潘铭云镗工技能大师工作室（沙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工（三明）重型机器有限公司电焊技能大师工作室（沙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德寿根雕技能大师工作室（泰宁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兴发根雕技能大师工作室（建宁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弘馨竹艺厂技能大师工作室（尤溪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起城评茶师技能大师工作室（大田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文炜推拿技能大师工作室（大田县人社局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公交公司汽修技能大师工作室（市国资委推荐）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3:00Z</dcterms:created>
  <dc:creator>lenovo</dc:creator>
  <dc:description/>
  <cp:keywords/>
  <dc:language>en-US</dc:language>
  <cp:lastModifiedBy>USER</cp:lastModifiedBy>
  <dcterms:modified xsi:type="dcterms:W3CDTF">2016-10-19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