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三明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大中专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创业省级资助项目书面评审得分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30"/>
        <w:gridCol w:w="1412"/>
        <w:gridCol w:w="1318"/>
      </w:tblGrid>
      <w:tr>
        <w:trPr>
          <w:trHeight w:val="10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报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商注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册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得分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市创象成真数字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9.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福建铭峰高分子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沙县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.4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旭塬物质循环利用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望鲜村农民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3.8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市环都共创数字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1.3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航鹰户外拓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8.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市咯禾佳食品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田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.6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原耕贸易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.4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沙县菇舍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沙县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.4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几何跳跃（三明）科技传媒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.2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市三元区壹零壹智能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.6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清流县龙津镇低空飞行酒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清流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.7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福建省杉阳文化传媒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泰宁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福建三明拓荒园林绿化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.5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田县武陵乡喆西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田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.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福建泰宁校帮帮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泰宁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.8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宁县百灵食品商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宁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.1</w:t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初橙家庭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将乐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溪县立拓文化艺术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溪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.3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泰宁县婉晴贸易商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泰宁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.9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恩斯利贸易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溪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.3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溪县国香家庭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尤溪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.5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翠江镇伊贤进百货零售超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.9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大木堂文化馆（个体工商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.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纾淼餐饮管理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.1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明市三元区西沅民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三元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.6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喜久服装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宁化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.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1:14:00Z</dcterms:created>
  <dc:creator>不喝咖啡会死星人</dc:creator>
  <dc:description/>
  <dc:language>en-US</dc:language>
  <cp:lastModifiedBy>rsj037</cp:lastModifiedBy>
  <dcterms:modified xsi:type="dcterms:W3CDTF">2024-05-23T09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71E6A810466DAC7D87C2ADF486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