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sz w:val="36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color w:val="000000"/>
          <w:sz w:val="36"/>
          <w:szCs w:val="36"/>
        </w:rPr>
        <w:t>三明市高校毕业生服务社区计划报名登记表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sz w:val="36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color w:val="000000"/>
          <w:sz w:val="36"/>
          <w:szCs w:val="36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735"/>
        <w:gridCol w:w="812"/>
        <w:gridCol w:w="1100"/>
        <w:gridCol w:w="729"/>
        <w:gridCol w:w="68"/>
        <w:gridCol w:w="1230"/>
        <w:gridCol w:w="1802"/>
      </w:tblGrid>
      <w:tr>
        <w:trPr>
          <w:trHeight w:val="680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性   别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民    族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生源地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入大学前户口所在县（市、区）、乡镇（街道）、村（社区）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大学毕业院校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院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系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学  历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学  位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往届毕业生现个人档案在何处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志愿服务社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是否愿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服从调剂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现家庭详细地址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家庭通讯方式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本人电子信箱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本人手机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既往病史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特    长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500"/>
              <w:ind w:firstLine="14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（进入高校后）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40" w:hanging="14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社会实践活动经历（进入高校后）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大学期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奖励和处分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本人承诺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以上填写内容全部属实。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 xml:space="preserve">报名者签字：                         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2267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应届毕业生所在院（系）党组织意见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78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firstLine="504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年    月   日</w:t>
            </w:r>
          </w:p>
        </w:tc>
      </w:tr>
      <w:tr>
        <w:trPr>
          <w:trHeight w:val="2385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应届毕业生所在院（系）高校就业办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意    见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78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年    月   日</w:t>
            </w:r>
          </w:p>
        </w:tc>
      </w:tr>
      <w:tr>
        <w:trPr>
          <w:trHeight w:val="1755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备   注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210" w:right="210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1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qFormat/>
    <w:rPr>
      <w:rFonts w:ascii="Tahoma" w:hAnsi="Tahoma" w:eastAsia="仿宋_GB2312;Arial Unicode MS" w:cs="Tahoma"/>
      <w:color w:val="0000FF"/>
      <w:sz w:val="24"/>
      <w:szCs w:val="24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eastAsia="仿宋_GB2312;Arial Unicode MS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12:00Z</dcterms:created>
  <dc:creator>Administrator</dc:creator>
  <dc:description/>
  <cp:keywords/>
  <dc:language>en-US</dc:language>
  <cp:lastModifiedBy>Windows 用户</cp:lastModifiedBy>
  <dcterms:modified xsi:type="dcterms:W3CDTF">2020-05-20T09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