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top"/>
        <w:rPr>
          <w:rFonts w:ascii="仿宋_GB2312;Arial Unicode MS" w:hAnsi="仿宋_GB2312;Arial Unicode MS"/>
        </w:rPr>
      </w:pPr>
      <w:r>
        <w:rPr>
          <w:rFonts w:ascii="黑体;SimHei" w:hAnsi="黑体;SimHei" w:cs="仿宋_GB2312;Arial Unicode MS" w:eastAsia="黑体;SimHei"/>
          <w:position w:val="6"/>
        </w:rPr>
        <w:t>附件</w:t>
      </w:r>
      <w:r>
        <w:rPr>
          <w:rFonts w:eastAsia="黑体;SimHei" w:cs="仿宋_GB2312;Arial Unicode MS" w:ascii="黑体;SimHei" w:hAnsi="黑体;SimHei"/>
          <w:position w:val="6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届“中国创翼”创业创新大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三明市选拔赛组委会名单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方正小标宋简体;Arial Unicode MS"/>
          <w:sz w:val="44"/>
          <w:szCs w:val="44"/>
        </w:rPr>
      </w:pPr>
      <w:r>
        <w:rPr>
          <w:rFonts w:eastAsia="方正小标宋简体;Arial Unicode MS"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  任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陈永连   市人力资源和社会保障局党组成员、副局长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赖龙君   市科技局副局长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戴建勤   市人民政府台湾事务办公室副主任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陈建秋   共青团三明市委员会副书记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卢  军   市残疾人联合会副理事长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副主任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 xml:space="preserve">胡玉华   市人力资源和社会保障局就业促进和失业保险科科长   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</w:t>
      </w:r>
      <w:r>
        <w:rPr>
          <w:rFonts w:ascii="仿宋_GB2312;Arial Unicode MS" w:hAnsi="仿宋_GB2312;Arial Unicode MS"/>
        </w:rPr>
        <w:t>兼市大中专毕业生就业指导办公室主任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董继秋   市人事人才公共服务中心主任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李昌枝   市劳动就业中心主任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委  员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陈立军   市人力资源和社会保障局财务和基金监督科科长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饶志伟   市人力资源和社会保障局职业能力建设科科长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游晓军   市科技局高新技术与工业科技科科长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肖树成   市人民政府台湾事务办公室经济联络科科长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刘  娟   共青团三明市委员会青年发展部部长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于  明   市残疾人联合会教育就业科科长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大赛组委会办公室</w:t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 w:cs="仿宋_GB2312;Arial Unicode MS"/>
          <w:position w:val="4"/>
        </w:rPr>
      </w:pPr>
      <w:r>
        <w:rPr>
          <w:rFonts w:ascii="楷体_GB2312;Arial Unicode MS" w:hAnsi="楷体_GB2312;Arial Unicode MS" w:cs="仿宋_GB2312;Arial Unicode MS" w:eastAsia="楷体_GB2312;Arial Unicode MS"/>
          <w:position w:val="6"/>
        </w:rPr>
        <w:t>主  任</w:t>
      </w:r>
      <w:r>
        <w:rPr>
          <w:rFonts w:ascii="仿宋_GB2312;Arial Unicode MS" w:hAnsi="仿宋_GB2312;Arial Unicode MS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董继秋   市人事人才公共服务中心主任（兼）</w:t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 w:cs="仿宋_GB2312;Arial Unicode MS"/>
          <w:position w:val="4"/>
        </w:rPr>
      </w:pPr>
      <w:r>
        <w:rPr>
          <w:rFonts w:ascii="楷体_GB2312;Arial Unicode MS" w:hAnsi="楷体_GB2312;Arial Unicode MS" w:cs="仿宋_GB2312;Arial Unicode MS" w:eastAsia="楷体_GB2312;Arial Unicode MS"/>
          <w:position w:val="6"/>
        </w:rPr>
        <w:t>副主任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刘春和   市劳动就业中心主任科员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林琦年   市人事人才公共服务中心副主任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 xml:space="preserve">丁长邦   </w:t>
      </w:r>
      <w:r>
        <w:rPr>
          <w:rFonts w:ascii="仿宋_GB2312;Arial Unicode MS" w:hAnsi="仿宋_GB2312;Arial Unicode MS"/>
          <w:spacing w:val="-24"/>
        </w:rPr>
        <w:t>市人力资源和社会保障局就业促进和失业保险科副科级干部</w:t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 w:cs="仿宋_GB2312;Arial Unicode MS"/>
          <w:position w:val="4"/>
        </w:rPr>
      </w:pPr>
      <w:r>
        <w:rPr>
          <w:rFonts w:ascii="楷体_GB2312;Arial Unicode MS" w:hAnsi="楷体_GB2312;Arial Unicode MS" w:cs="仿宋_GB2312;Arial Unicode MS" w:eastAsia="楷体_GB2312;Arial Unicode MS"/>
          <w:position w:val="6"/>
        </w:rPr>
        <w:t>成  员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余一凡   市人力资源和社会保障局就业促进和失业保险科科员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陈占东   市劳动就业中心科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/>
        </w:rPr>
        <w:t>李  茶   市人事人才公共服务中心科员</w:t>
      </w:r>
    </w:p>
    <w:p>
      <w:pPr>
        <w:pStyle w:val="Normal"/>
        <w:widowControl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3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2:00Z</dcterms:created>
  <dc:creator>hwenfeng</dc:creator>
  <dc:description/>
  <cp:keywords/>
  <dc:language>en-US</dc:language>
  <cp:lastModifiedBy>Windows 用户</cp:lastModifiedBy>
  <dcterms:modified xsi:type="dcterms:W3CDTF">2018-05-29T08:14:00Z</dcterms:modified>
  <cp:revision>6</cp:revision>
  <dc:subject/>
  <dc:title/>
</cp:coreProperties>
</file>