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18"/>
        <w:gridCol w:w="3828"/>
      </w:tblGrid>
      <w:tr>
        <w:trPr>
          <w:trHeight w:val="54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44"/>
                <w:szCs w:val="44"/>
              </w:rPr>
              <w:t>年《就业创业证》发放数量分解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4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4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设区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发证数量（本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农村贫困人口总数（人）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共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83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45182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福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5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3816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厦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漳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9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6490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泉州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67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3671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三明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8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53388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莆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54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29723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南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26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68669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龙岩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3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1107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宁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5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7391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平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3:00Z</dcterms:created>
  <dc:creator>微软用户</dc:creator>
  <dc:description/>
  <cp:keywords/>
  <dc:language>en-US</dc:language>
  <cp:lastModifiedBy>微软用户</cp:lastModifiedBy>
  <dcterms:modified xsi:type="dcterms:W3CDTF">2017-05-09T03:13:00Z</dcterms:modified>
  <cp:revision>1</cp:revision>
  <dc:subject/>
  <dc:title>附件</dc:title>
</cp:coreProperties>
</file>