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Style15"/>
        <w:spacing w:lineRule="exact" w:line="420" w:before="0" w:after="0"/>
        <w:jc w:val="center"/>
        <w:rPr/>
      </w:pPr>
      <w:r>
        <w:rPr>
          <w:rStyle w:val="StrongEmphasis"/>
          <w:rFonts w:cs="宋体;SimSun"/>
          <w:color w:val="000000"/>
          <w:sz w:val="32"/>
          <w:szCs w:val="32"/>
        </w:rPr>
        <w:t>福建省</w:t>
      </w:r>
      <w:r>
        <w:rPr>
          <w:rStyle w:val="StrongEmphasis"/>
          <w:rFonts w:cs="宋体;SimSun"/>
          <w:color w:val="000000"/>
          <w:sz w:val="32"/>
          <w:szCs w:val="32"/>
        </w:rPr>
        <w:t>2017</w:t>
      </w:r>
      <w:r>
        <w:rPr>
          <w:rStyle w:val="StrongEmphasis"/>
          <w:rFonts w:cs="宋体;SimSun"/>
          <w:color w:val="000000"/>
          <w:sz w:val="32"/>
          <w:szCs w:val="32"/>
        </w:rPr>
        <w:t>年大中专毕业生公益性专场招聘会计划（校园招聘会）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 w:eastAsia="宋体;SimSun"/>
          <w:kern w:val="0"/>
          <w:szCs w:val="32"/>
        </w:rPr>
        <w:t>（</w:t>
      </w:r>
      <w:r>
        <w:rPr>
          <w:rStyle w:val="StrongEmphasis"/>
          <w:rFonts w:eastAsia="宋体;SimSun" w:cs="宋体;SimSun" w:ascii="宋体;SimSun" w:hAnsi="宋体;SimSun"/>
          <w:kern w:val="0"/>
          <w:szCs w:val="32"/>
        </w:rPr>
        <w:t>62</w:t>
      </w:r>
      <w:r>
        <w:rPr/>
        <w:t>场）</w:t>
      </w:r>
    </w:p>
    <w:tbl>
      <w:tblPr>
        <w:tblW w:w="13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7"/>
        <w:gridCol w:w="6270"/>
        <w:gridCol w:w="5219"/>
      </w:tblGrid>
      <w:tr>
        <w:trPr>
          <w:trHeight w:val="74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举办日期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招聘会名称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0.1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华光职业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俜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华光职业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0.26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商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商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0.28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海洋职业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海洋职业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0.29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信息工程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8"/>
                <w:szCs w:val="28"/>
              </w:rPr>
              <w:t>福建水利电力职业技术学院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8"/>
                <w:szCs w:val="28"/>
              </w:rPr>
              <w:t>届毕业生校园招聘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水利电力职业技术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8"/>
                <w:szCs w:val="28"/>
              </w:rPr>
              <w:t>福建师范大学闽南科技学院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师范大学闽南科技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1.8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泉州纺织服装职业学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届毕业生校园招聘会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海峡人才市场 泉州纺织服装学院</w:t>
            </w:r>
          </w:p>
        </w:tc>
      </w:tr>
      <w:tr>
        <w:trPr>
          <w:trHeight w:val="68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1.9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东海职业技术学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中国海峡人才市场 厦门东海职业技术学院学生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处 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11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翔安校区冬季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1.1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侨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海峡人才市场 华侨大学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1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漳州职业技术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漳州市人社局 漳州职业技术学院 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1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师范大学福清分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俜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师范大学福清分校；福清市人社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1.1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兴才学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海峡人才市场 厦门兴才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16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大学嘉庚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秋季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厦门大学嘉庚学院 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16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城市职业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城市职业学院</w:t>
            </w:r>
          </w:p>
        </w:tc>
      </w:tr>
      <w:tr>
        <w:trPr>
          <w:trHeight w:val="69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18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农业职业技术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俜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农业职业技术学院；中国海峡人才市场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18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海洋职业技术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海洋职业技术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19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林业职业技术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俜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林业职业技术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19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闽北职业技术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闽北职业技术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19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漳州城市职业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漳州市人社局 漳州城市职业学院</w:t>
            </w:r>
          </w:p>
        </w:tc>
      </w:tr>
      <w:tr>
        <w:trPr>
          <w:trHeight w:val="70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19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电力职业技术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电力职业技术学院 中国海峡人才市场</w:t>
            </w:r>
          </w:p>
        </w:tc>
      </w:tr>
      <w:tr>
        <w:trPr>
          <w:trHeight w:val="691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19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明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明学院 中国海峡人才市场 三明市人力资源和社会保障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2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华厦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华厦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23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华南女子职业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华南女子职业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2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8"/>
                <w:szCs w:val="28"/>
              </w:rPr>
              <w:t>厦门华天涉外职业技术学院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8"/>
                <w:szCs w:val="28"/>
              </w:rPr>
              <w:t>届毕业生校园招聘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华天涉外职业技术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26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农林大学金山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26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仰恩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1.26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泉州经贸职业技术学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泉州经贸职业技术学院</w:t>
            </w:r>
          </w:p>
        </w:tc>
      </w:tr>
      <w:tr>
        <w:trPr>
          <w:trHeight w:val="682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1.30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湄洲湾职业技术学院</w:t>
            </w: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届毕业生创新创业人才交流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湄洲湾职业技术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2.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明职业技术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明职业技术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2.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闽江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闽江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2.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黎明职业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黎明职业大学 中国海峡人才市场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2.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农林大学东方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农林大学东方学院</w:t>
            </w:r>
          </w:p>
        </w:tc>
      </w:tr>
      <w:tr>
        <w:trPr>
          <w:trHeight w:val="693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2.7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福建对外经济贸易职业技术学院</w:t>
            </w: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对外经济贸易职业技术学院</w:t>
            </w:r>
          </w:p>
        </w:tc>
      </w:tr>
      <w:tr>
        <w:trPr>
          <w:trHeight w:val="733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2.7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集美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大型校园招聘会暨校董校友企业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集美大学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2.7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美大学诚毅学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海峡人才市场 集美大学诚毅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2.10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州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届毕业生大型校园招聘会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州大学</w:t>
            </w:r>
          </w:p>
        </w:tc>
      </w:tr>
      <w:tr>
        <w:trPr>
          <w:trHeight w:val="711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2.10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泉州幼儿师范高等专科学校</w:t>
            </w: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届毕业生校园招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聘会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幼儿师范高等专科学校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2.10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闽南理工学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届毕业生校园招聘会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海峡人才市场 闽南理工学院</w:t>
            </w:r>
          </w:p>
        </w:tc>
      </w:tr>
      <w:tr>
        <w:trPr>
          <w:trHeight w:val="70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2.18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闽西职业技术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“百家名企进校园”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岩市人社局 闽西职业技术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2.2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州职业技术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州职业技术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2.2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德职业技术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德职业技术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2.2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州外语外贸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州外语外贸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州市人社局</w:t>
            </w:r>
          </w:p>
        </w:tc>
      </w:tr>
      <w:tr>
        <w:trPr>
          <w:trHeight w:val="71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1.7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8"/>
                <w:szCs w:val="28"/>
              </w:rPr>
              <w:t>福建幼儿师范高等专科学校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8"/>
                <w:szCs w:val="28"/>
              </w:rPr>
              <w:t>届毕业生校园招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幼儿师范高等专科学校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1.7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卫生职业技术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卫生职业技术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1.17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中医药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中医药大学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1.18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南洋职业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南洋职业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3.2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理工学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届毕业生春季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理工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3.28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工学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届毕业生春季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海峡人才市场 厦门工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5.19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夷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夏季校园招聘会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夷学院</w:t>
            </w:r>
          </w:p>
        </w:tc>
      </w:tr>
      <w:tr>
        <w:trPr>
          <w:trHeight w:val="428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5.20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师范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5.20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德师范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德师范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5.2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州英华职业学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届毕业生就业双向洽谈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州英华职业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5.6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莆田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春季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莆田学院； 莆田市人社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师范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春季大型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师范大学</w:t>
            </w:r>
          </w:p>
        </w:tc>
      </w:tr>
      <w:tr>
        <w:trPr>
          <w:trHeight w:val="686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漳州市医药卫生人才暨漳州卫生职业学院毕业生专场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漳州市人社局 漳州卫生职业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6.6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软件职业技术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夏季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软件职业技术学院</w:t>
            </w:r>
          </w:p>
        </w:tc>
      </w:tr>
      <w:tr>
        <w:trPr>
          <w:trHeight w:val="69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6.8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州理工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暨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学生顶岗实习双选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州理工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6.10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轻工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轻工职业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6.1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岩学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中国海峡人才市场   龙岩学院  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6.2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理工职业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理工职业学院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6.2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安防科技职业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届毕业生校园招聘会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安防科技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3:00Z</dcterms:created>
  <dc:creator>lenovo</dc:creator>
  <dc:description/>
  <cp:keywords/>
  <dc:language>en-US</dc:language>
  <cp:lastModifiedBy>lenovo</cp:lastModifiedBy>
  <dcterms:modified xsi:type="dcterms:W3CDTF">2016-11-14T02:04:00Z</dcterms:modified>
  <cp:revision>1</cp:revision>
  <dc:subject/>
  <dc:title>附件2</dc:title>
</cp:coreProperties>
</file>