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5"/>
        <w:spacing w:lineRule="exact" w:line="540" w:before="280" w:after="0"/>
        <w:jc w:val="center"/>
        <w:rPr/>
      </w:pPr>
      <w:r>
        <w:rPr>
          <w:rStyle w:val="StrongEmphasis"/>
          <w:rFonts w:cs="宋体;SimSun"/>
          <w:color w:val="000000"/>
          <w:sz w:val="32"/>
          <w:szCs w:val="32"/>
        </w:rPr>
        <w:t>福建省</w:t>
      </w:r>
      <w:r>
        <w:rPr>
          <w:rStyle w:val="StrongEmphasis"/>
          <w:rFonts w:cs="宋体;SimSun"/>
          <w:color w:val="000000"/>
          <w:sz w:val="32"/>
          <w:szCs w:val="32"/>
        </w:rPr>
        <w:t>2017</w:t>
      </w:r>
      <w:r>
        <w:rPr>
          <w:rStyle w:val="StrongEmphasis"/>
          <w:rFonts w:cs="宋体;SimSun"/>
          <w:color w:val="000000"/>
          <w:sz w:val="32"/>
          <w:szCs w:val="32"/>
        </w:rPr>
        <w:t>年大中专毕业生公益性专场招聘会计划（综合性、行业性、区域性专场招聘会）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ascii="宋体;SimSun" w:hAnsi="宋体;SimSun" w:cs="宋体;SimSun" w:eastAsia="宋体;SimSun"/>
          <w:kern w:val="0"/>
          <w:szCs w:val="32"/>
        </w:rPr>
        <w:t>（</w:t>
      </w:r>
      <w:r>
        <w:rPr>
          <w:rStyle w:val="StrongEmphasis"/>
          <w:rFonts w:eastAsia="宋体;SimSun" w:cs="宋体;SimSun" w:ascii="宋体;SimSun" w:hAnsi="宋体;SimSun"/>
          <w:kern w:val="0"/>
          <w:szCs w:val="32"/>
        </w:rPr>
        <w:t>28</w:t>
      </w:r>
      <w:r>
        <w:rPr>
          <w:rStyle w:val="StrongEmphasis"/>
          <w:rFonts w:ascii="宋体;SimSun" w:hAnsi="宋体;SimSun" w:cs="宋体;SimSun" w:eastAsia="宋体;SimSun"/>
          <w:kern w:val="0"/>
          <w:szCs w:val="32"/>
        </w:rPr>
        <w:t>场）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6384"/>
        <w:gridCol w:w="5135"/>
      </w:tblGrid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举办日期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招聘会名称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2016.1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南平市秋季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海峡人才市场 南平市人力资源和社会保障局</w:t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0.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IT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业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人社厅 福建省经信委 福建省教育厅 中国海峡人才市场 福建师范大学</w:t>
            </w:r>
          </w:p>
        </w:tc>
      </w:tr>
      <w:tr>
        <w:trPr>
          <w:trHeight w:val="112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1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福州地区大学新校区大中专毕业生专场招聘会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全国人力资源市场高校毕业生就业服务周福建省人才招聘大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人社厅  福建省教育厅 中国海峡人才市场 福建师范大学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1.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福州金山学区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国海峡人才市场 福建农林大学 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中国福建自贸区福州片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共福州市委组织部 福州市人力资源和社会保障局 福州经济技术开发区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.12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住房城乡建设行业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住建厅  福建工程学院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2.3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漳州市大中专毕业生专场招聘会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漳州市人力资源和社会保障局 闽南师范大学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.12.1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交通运输行业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交通厅  福建船政交通职业学院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1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春季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人社厅  福建省教育厅 中国海峡人才市场 福建江夏学院</w:t>
            </w:r>
          </w:p>
        </w:tc>
      </w:tr>
      <w:tr>
        <w:trPr>
          <w:trHeight w:val="6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.1-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高校毕业生人才交流大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人力资源和社会保障局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南平市“春风行动”大型人力资源招聘会暨春季大中专毕业生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平市人力资源和社会保障局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龙岩市“海西招聘——春风行动暨春季大中专毕业生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岩市人力资源和社会保障局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2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莆田市春季大型人才（大中专毕业生）交流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莆田市人力资源和社会保障局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.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泉州市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泉州市人力资源和社会保障局</w:t>
            </w:r>
          </w:p>
        </w:tc>
      </w:tr>
      <w:tr>
        <w:trPr>
          <w:trHeight w:val="7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.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三明市春季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明市人力资源和社会保障局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.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漳州市春季大型人力资源招聘会暨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漳州市人力资源和社会保障局  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2.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宁德市大中专毕业生专场招聘会暨各类人才交流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德市人力资源和社会保障局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2.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福州市春季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市人力资源和社会保障局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硕博士研究生高端人才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人社厅 中国海峡人才市场 福州大学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3.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福建自贸区福州片区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国海峡人才市场 福建自贸福州片区管委会 福州市经济技术开发区管委会  </w:t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旅游行业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福建省旅游局 福建师范大学 </w:t>
            </w:r>
          </w:p>
        </w:tc>
      </w:tr>
      <w:tr>
        <w:trPr>
          <w:trHeight w:val="6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4.2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青年人才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共青团福建省委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5.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福州新区人才大中专毕业生专场招聘会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新区管委会 中共福州市委组织部 福州市人力资源和社会保障局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.7.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莆田市夏季大型人才（大中专毕业生）交流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莆田市人力资源和社会保障局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7.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三明市离校未就业大中专毕业生专场招聘会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三明市人力资源和社会保障局</w:t>
            </w:r>
          </w:p>
        </w:tc>
      </w:tr>
      <w:tr>
        <w:trPr>
          <w:trHeight w:val="6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7.2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平潭综合实验区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潭综合实验区党工委党群工作部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夏季大中专毕业生专场招聘会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福建省人社厅 中国海峡人才市场  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.8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南平市离校未就业大中专毕业生专场招聘会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海峡人才市场 南平市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3:00Z</dcterms:created>
  <dc:creator>lenovo</dc:creator>
  <dc:description/>
  <cp:keywords/>
  <dc:language>en-US</dc:language>
  <cp:lastModifiedBy>lenovo</cp:lastModifiedBy>
  <dcterms:modified xsi:type="dcterms:W3CDTF">2016-11-14T02:03:00Z</dcterms:modified>
  <cp:revision>1</cp:revision>
  <dc:subject/>
  <dc:title>附件1</dc:title>
</cp:coreProperties>
</file>