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14350</wp:posOffset>
                </wp:positionV>
                <wp:extent cx="24669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创建领导小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3pt;margin-top:40.5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立创建领导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076450</wp:posOffset>
                </wp:positionV>
                <wp:extent cx="24669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、培训、动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163.5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宣传、培训、动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2876550</wp:posOffset>
                </wp:positionV>
                <wp:extent cx="24669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农民工进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226.5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农民工进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667125</wp:posOffset>
                </wp:positionV>
                <wp:extent cx="246697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《劳动合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双方权利与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288.75pt;width:194.2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签订《劳动合同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双方权利与义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4533900</wp:posOffset>
                </wp:positionV>
                <wp:extent cx="24669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按批次办理工资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项目部组织现场发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357pt;width:194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统一按批次办理工资卡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项目部组织现场发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5391150</wp:posOffset>
                </wp:positionV>
                <wp:extent cx="2466975" cy="552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部对农民工进行考勤，按月编制农民工工资支付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424.5pt;width:194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部对农民工进行考勤，按月编制农民工工资支付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6286500</wp:posOffset>
                </wp:positionV>
                <wp:extent cx="24669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支付农民工工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495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支付农民工工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7181850</wp:posOffset>
                </wp:positionV>
                <wp:extent cx="2466975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部、班组、  农民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方共同签订退场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565.5pt;width:194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部、班组、  农民工</w:t>
                      </w:r>
                    </w:p>
                    <w:p>
                      <w:pPr>
                        <w:overflowPunct w:val="false"/>
                        <w:bidi w:val="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方共同签订退场承诺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8058150</wp:posOffset>
                </wp:positionV>
                <wp:extent cx="246697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农民工退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634.5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农民工退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1285875</wp:posOffset>
                </wp:positionV>
                <wp:extent cx="246697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订方案及相关管理规章制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101.25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订方案及相关管理规章制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1781175</wp:posOffset>
                </wp:positionV>
                <wp:extent cx="457200" cy="295275"/>
                <wp:effectExtent l="30480" t="5715" r="311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.25pt;margin-top:140.25pt;width:35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2609850</wp:posOffset>
                </wp:positionV>
                <wp:extent cx="457200" cy="266700"/>
                <wp:effectExtent l="33655" t="5080" r="342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205.5pt;width:35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3371850</wp:posOffset>
                </wp:positionV>
                <wp:extent cx="457200" cy="295275"/>
                <wp:effectExtent l="30480" t="5715" r="311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265.5pt;width:35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0</wp:posOffset>
                </wp:positionV>
                <wp:extent cx="457200" cy="276225"/>
                <wp:effectExtent l="32385" t="5715" r="330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79.5pt;width:35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4210050</wp:posOffset>
                </wp:positionV>
                <wp:extent cx="457200" cy="323850"/>
                <wp:effectExtent l="2794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331.5pt;width:35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26670" t="5080" r="273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46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5029200</wp:posOffset>
                </wp:positionV>
                <wp:extent cx="457200" cy="361950"/>
                <wp:effectExtent l="25400" t="5080" r="260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396pt;width:35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781800</wp:posOffset>
                </wp:positionV>
                <wp:extent cx="457200" cy="400050"/>
                <wp:effectExtent l="22860" t="5080" r="234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34pt;width:35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4438650</wp:posOffset>
                </wp:positionV>
                <wp:extent cx="2466975" cy="495300"/>
                <wp:effectExtent l="5715" t="5080" r="1720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农民工本人根据身份证领卡签章，同时书面承诺自己保管、使用该银行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349.5pt;width:194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农民工本人根据身份证领卡签章，同时书面承诺自己保管、使用该银行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5229225</wp:posOffset>
                </wp:positionV>
                <wp:extent cx="2466975" cy="714375"/>
                <wp:effectExtent l="5715" t="5715" r="20205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专职劳工管理员汇总每月的考勤，并将上月考勤记录经项目部、班组长、农民工三方签字确认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411.75pt;width:194.2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专职劳工管理员汇总每月的考勤，并将上月考勤记录经项目部、班组长、农民工三方签字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3714750</wp:posOffset>
                </wp:positionV>
                <wp:extent cx="2466975" cy="495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工之日起15日内，签订《劳动合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农民工出具《知情承诺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292.5pt;width:194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工之日起15日内，签订《劳动合同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农民工出具《知情承诺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2809875</wp:posOffset>
                </wp:positionV>
                <wp:extent cx="2466975" cy="704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场3日内，建立用工登记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并向施工企业报备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221.25pt;width:194.2pt;height:5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场3日内，建立用工登记表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并向施工企业报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2076450</wp:posOffset>
                </wp:positionV>
                <wp:extent cx="2466975" cy="533400"/>
                <wp:effectExtent l="5715" t="5080" r="2438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创建动员大会、开展创建活动专题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63.5pt;width:194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召开创建动员大会、开展创建活动专题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238250</wp:posOffset>
                </wp:positionV>
                <wp:extent cx="2466975" cy="609600"/>
                <wp:effectExtent l="5715" t="5080" r="13722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创建无欠薪项目部工作方案、专职劳工管理员制度、实名制管理制度、工资支付制度、欠薪应急预案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97.5pt;width:194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定创建无欠薪项目部工作方案、专职劳工管理员制度、实名制管理制度、工资支付制度、欠薪应急预案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521970</wp:posOffset>
                </wp:positionV>
                <wp:extent cx="24669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设常态化管理办公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41.1pt;width:194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下设常态化管理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7991475</wp:posOffset>
                </wp:positionV>
                <wp:extent cx="2466975" cy="619125"/>
                <wp:effectExtent l="571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合同解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629.25pt;width:194.2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劳动合同解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771525</wp:posOffset>
                </wp:positionV>
                <wp:extent cx="1438910" cy="10160"/>
                <wp:effectExtent l="635" t="3810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5pt;margin-top:60.7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2333625</wp:posOffset>
                </wp:positionV>
                <wp:extent cx="1438910" cy="10160"/>
                <wp:effectExtent l="635" t="3810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83.75pt;width:113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52575</wp:posOffset>
                </wp:positionV>
                <wp:extent cx="1438910" cy="10160"/>
                <wp:effectExtent l="635" t="3810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22.2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181350</wp:posOffset>
                </wp:positionV>
                <wp:extent cx="1438910" cy="10160"/>
                <wp:effectExtent l="635" t="3810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50.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990975</wp:posOffset>
                </wp:positionV>
                <wp:extent cx="1438910" cy="10160"/>
                <wp:effectExtent l="635" t="38100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14.2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4733925</wp:posOffset>
                </wp:positionV>
                <wp:extent cx="1438910" cy="10160"/>
                <wp:effectExtent l="635" t="38100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72.7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5676900</wp:posOffset>
                </wp:positionV>
                <wp:extent cx="1438910" cy="10160"/>
                <wp:effectExtent l="635" t="3810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447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7058025</wp:posOffset>
                </wp:positionV>
                <wp:extent cx="2466975" cy="619125"/>
                <wp:effectExtent l="5715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农民工承诺、班组确认，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部见证，确无欠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555.75pt;width:194.2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农民工承诺、班组确认，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部见证，确无欠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7429500</wp:posOffset>
                </wp:positionV>
                <wp:extent cx="1438910" cy="10160"/>
                <wp:effectExtent l="635" t="38100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8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8334375</wp:posOffset>
                </wp:positionV>
                <wp:extent cx="1438910" cy="10160"/>
                <wp:effectExtent l="635" t="38100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656.2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7677150</wp:posOffset>
                </wp:positionV>
                <wp:extent cx="457200" cy="400050"/>
                <wp:effectExtent l="22860" t="5080" r="234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604.5pt;width:35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6543675</wp:posOffset>
                </wp:positionV>
                <wp:extent cx="1438910" cy="10160"/>
                <wp:effectExtent l="635" t="38100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15.25pt;width:11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44"/>
          <w:szCs w:val="44"/>
        </w:rPr>
        <w:t>施工企业及其项目部创建无欠薪项目部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6153150</wp:posOffset>
                </wp:positionV>
                <wp:extent cx="2505075" cy="6858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部按审批后的工资名册将工资汇入农民工办理的银行卡（短期用工直接发放给农民工本人，存留全程影像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4pt;mso-wrap-distance-left:9.05pt;mso-wrap-distance-right:9.05pt;mso-wrap-distance-top:0pt;mso-wrap-distance-bottom:0pt;margin-top:484.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部按审批后的工资名册将工资汇入农民工办理的银行卡（短期用工直接发放给农民工本人，存留全程影像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9:00Z</dcterms:created>
  <dc:creator>3</dc:creator>
  <dc:description/>
  <cp:keywords/>
  <dc:language>en-US</dc:language>
  <cp:lastModifiedBy>user40</cp:lastModifiedBy>
  <dcterms:modified xsi:type="dcterms:W3CDTF">2015-07-24T07:29:00Z</dcterms:modified>
  <cp:revision>2</cp:revision>
  <dc:subject/>
  <dc:title>施工企业及其项目部创建无欠薪项目部流程图</dc:title>
</cp:coreProperties>
</file>