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家庭服务类职业（工种）申报条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保育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初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本职业初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本职业连续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职业学徒期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中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中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经人力资源和社会保障行政部门审核认定的、以中级技能为培养目标的中等以上职业学校本职业（专业）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高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高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高级技工学校或经人力资源和社会保障行政部门审核认定的、以高级技能为培养目标的高等职业学校本职业（专业）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本职业中级职业资格证书的大专以上本专业或相关专业毕业生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家政服务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初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经本职业初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在本职业连续工作半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中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半年以上，经本职业中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经人力资源和社会保障行政部门审核认定的、以中级技能为培养目标的中等职业学校本职业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高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高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大专以上相关专业毕业生，经本职业高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养老护理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初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经本职业初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在本职业连续见习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本职业学徒期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中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中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经人力资源和社会保障行政部门审核认定的、以中级技能为培养目标的中等以上职业学校本职业（专业）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高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高级正规培训达规定标准学时数，并取得结业证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高级技工学校或经人力资源和社会保障行政部门审核认定的、以高级技能为培养目标的高等职业学校本职业或相关专业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的大专以上本专业或相关专业毕业生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技师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高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技师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高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高级职业资格证书的高级技工学校本职业（专业）毕业生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育婴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初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经本职业初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在本职业连续见习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本职业学徒期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中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中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经人力资源和社会保障行政部门审核认定的、以中级技能为培养目标的中等以上职业学校本职业（专业）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----</w:t>
      </w:r>
      <w:r>
        <w:rPr>
          <w:rFonts w:ascii="仿宋_GB2312" w:hAnsi="仿宋_GB2312" w:cs="仿宋;宋体" w:eastAsia="仿宋_GB2312"/>
          <w:sz w:val="32"/>
          <w:szCs w:val="32"/>
        </w:rPr>
        <w:t>高级（具备以下条件之一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以上，经本职业高级正规培训达规定标准学时数，并取得结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高级技工学校或经人力资源和社会保障行政部门审核认定的、以高级技能为培养目标的高等职业学校本职业（专业）毕业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取得本职业中级职业资格证书的大专以上本专业或相关专业毕业生，连续从事本职业工作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9:00Z</dcterms:created>
  <dc:creator>Sealin</dc:creator>
  <dc:description/>
  <cp:keywords/>
  <dc:language>en-US</dc:language>
  <cp:lastModifiedBy>黄静宜</cp:lastModifiedBy>
  <dcterms:modified xsi:type="dcterms:W3CDTF">2015-04-23T08:19:00Z</dcterms:modified>
  <cp:revision>2</cp:revision>
  <dc:subject/>
  <dc:title>附件</dc:title>
</cp:coreProperties>
</file>