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kinsoku w:val="false"/>
        <w:spacing w:lineRule="exact" w:line="540"/>
        <w:ind w:right="-31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福建省月最低工资标准</w:t>
      </w:r>
      <w:r>
        <w:rPr>
          <w:rFonts w:ascii="方正小标宋简体" w:hAnsi="方正小标宋简体" w:eastAsia="方正小标宋简体"/>
          <w:sz w:val="44"/>
          <w:szCs w:val="44"/>
        </w:rPr>
        <w:t>及适用范围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 xml:space="preserve">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015"/>
      </w:tblGrid>
      <w:tr>
        <w:trPr>
          <w:trHeight w:val="13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最低工资标准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范围</w:t>
            </w:r>
          </w:p>
        </w:tc>
      </w:tr>
      <w:tr>
        <w:trPr>
          <w:trHeight w:val="5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思明区、湖里区、海沧区、集美区、同安区、翔安区</w:t>
            </w:r>
          </w:p>
        </w:tc>
      </w:tr>
      <w:tr>
        <w:trPr>
          <w:trHeight w:val="28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潭综合实验区、鼓楼区、台江区、仓山区、晋安区、马尾区、福清市、长乐市、闽侯县、连江县、闽清县、罗源县、永泰县、芗城区、龙文区、龙海市、漳浦县、长泰县、东山县、鲤城区、丰泽区、洛江区、泉港区、南安市、石狮市、晋江市、惠安县、荔城区、城厢区、涵江区、秀屿区、新罗区、蕉城区、福安市、福鼎市</w:t>
            </w:r>
          </w:p>
        </w:tc>
      </w:tr>
      <w:tr>
        <w:trPr>
          <w:trHeight w:val="24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霄县、诏安县、平和县、南靖县、华安县、安溪县、永春县、德化县、三元区、梅列区、永安市、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、仙游县、延平区、邵武市、武夷山市、建瓯市、建阳区、漳平市、永定区、上杭县、霞浦县、古田县</w:t>
            </w:r>
          </w:p>
        </w:tc>
      </w:tr>
      <w:tr>
        <w:trPr>
          <w:trHeight w:val="20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清流县、宁化县、建宁县、泰宁县、明溪县、将乐县、尤溪县、大田县、顺昌县、光泽县、浦城县、松溪县、政和县、武平县、长汀县、连城县、寿宁县、周宁县、柘荣县、屏南县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8:00Z</dcterms:created>
  <dc:creator>lenovo</dc:creator>
  <dc:description/>
  <cp:keywords/>
  <dc:language>en-US</dc:language>
  <cp:lastModifiedBy>USER</cp:lastModifiedBy>
  <dcterms:modified xsi:type="dcterms:W3CDTF">2015-07-20T00:37:00Z</dcterms:modified>
  <cp:revision>5</cp:revision>
  <dc:subject/>
  <dc:title>福建省人民政府关于公布我省最低工资标准的通知</dc:title>
</cp:coreProperties>
</file>